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ximum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87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3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Calendar  is  available  as  User  Supported  softwar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means  that you may use MaxiCalendar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for purpose of determining suitability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to use MaxiCalendar (version 3.10) after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submit  a registration  certificate and $4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18 Palladi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 Wayne, IN  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9) 432-00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verview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strictions on Use of MaxiCalendar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Copyrigh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Distribution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stallation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List of Files Provided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Hard Disk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Floppy Disk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t Up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Hard Disk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Floppy Disk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CGA Monitors and "Snow"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Memory Resident Mode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1 Popping-Up MaxiCalendar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2 Unloading in Memory Resident Mode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3 Memory Usage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4 Swap Files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5 Optional Drive for Swap File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6 Expanded and Extended Memory Usage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7 Memory Resident Mode and Floppy Disks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8 Problems in the Memory Resident Mode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Summary of Command Line Options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MaxiCalendar and DesqView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tailed Description of Feature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Main Screen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Entering Appointments and Notes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Appointment Window, Notepad, and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s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Scrolling the Displayed Appointment Window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Escape Key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Speed Keys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Function Keys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Menus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Extended Scheduling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Print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Save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2 Help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3 Backup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4 Options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5 Month (Entire Month at a Glance)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6 Jump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7 CopyNote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8 Alarm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9 Xit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0 Time Entries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n Case of Difficulty;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End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Registration Certificate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ximum Calenda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is  an appointment calendar system desig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  those with a busy schedule who desire an organized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 track of  meetings, appointments, and events.  I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to  satisfy my  personal needs  because no  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ver  seemed to  do things  my way.   None of them h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combination   of  features,   so  I   designed   my   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orks  the way  I want it.  I hope you like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features of MaxiCalendar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scheduling of meetings, appointments, and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ccur daily, weekly, bi-weekly, monthly, or an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pad for lists of "to do" items or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nth  At  A  Glance  to  show  time  of  first  and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 for  every day of the month and to highligh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outs of your calendar in a variety of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andard holida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culate number of days between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er  easy to  use with  "Lotus" style menus and/or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dependent  calendars to  support more  than one p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-line,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way to make backups of your monthly calend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ally,  MaxiCalendar can  be run in a memory resid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p-up" mode  so that  your calendar  is always just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strictions on Use of Maxi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Thomas J. Er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87-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118 Palladio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 Wayne, IN  46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9) 432-00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is  available  as  "User  Supported"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 means that  you may use MaxiCalendar for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 days for  the purpose  of determining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 To continue  to use  MaxiCalendar  (version  3.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30 days, you must submit a registration certificate and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 (see end  of this  document). 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vised of future rele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  free   to  distribute   MaxiCalendar  to  frien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 for  the  purpose  of  a  30  day  evaluation 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at  you give  them complete  copies  of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ltered program files and  documentation.  MaxiCalendar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ld by itself or as part of a large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List of File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.EXE                 : MaxiCalenda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1.HLP - CAL18.HLP    :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CHED.DAT             : Standard holida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.DOC             : Documentation for Maxi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 .EXE and  .HLP files  are essential for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e  help files  can be deleted as long as you wish to fo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 help.   The "SPSCHED.DAT"  will be  created  if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 The copy  of "SPSCHED.DAT"  provided with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many  standard holidays.   The  events you  schedu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MaxiCalendar on your hard disk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reate a new subdirectory called "C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  all files,  listed in  3.1 above,  to this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 floppy diskette and copy the following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1.HLP - CAL18.H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SCHED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'C:' promp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CAL         (for standard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CAL         (for memory resident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MEM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MaxiCalendar  disk in the default drive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      (for standard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MEMRES     (for memory resident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CGA Monitors and "Sno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 systems, using  a  Color  Graphics  Adaptor  (CGA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scan  line noise   or  "snow" is present when you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and  other activities.   MaxiCalendar allows you to over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rdware problem by providing a special start up op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"snow" problem, start MaxiCalendar by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S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"CAL" in section 4.1 or 4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Memory Resi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can be run in a memory resident or pop-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ans   you  can   be  running  another  application  (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spreadsheet,  database, etc.)  and  have 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  the background  so that  it can  be popped-up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"Hot  Key".   When you  are finished,  you can  exi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and  be right  back in  the middle  o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 When you start MaxiCalendar in the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nstead  of the  normal start  up, you  get a brie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ys  the program has been loaded and can be brought to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al hot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Popping-Up Maxi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p-up  MaxiCalendar, after  loading as described in 4.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 the hot-key  combination &lt;Alt&gt;&lt;Tab&gt;.  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 onto your screen be and be ready for use.  When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 back to the previous application, exit MaxiCalend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manner  (Alt X, for example).  When you exit,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appear,  and you  will be  right back where you wer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opped-up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2 Unloading in Memory Resi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axiCalendar  has been  loaded in  the memory 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 stays available  until  you  turn-off  or  re-boo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If you  want to unload the memory resident mod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booting,   enter "Alt  U".   A dialog box will open to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 unloading of  MaxiCalendar.  If you confirm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 continue with  the unloading,   MaxiCalendar will u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put you back into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3 Memory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 version of MaxiCalendar we are using the late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  techniques to  minimize the  amount of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 MaxiCalendar.  What good is a pop-up calendar if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  big that  your favorite  word  processor,  spreadshee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will  not fit  in memory  at the same time?  So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does MaxiCalendar need?  A little less than 8K (not 8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K).     To  achieve   this  performance,   MaxiCalendar 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emory swapping technology.  The speed of the sw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depends  on several  factors.   First the  basic spe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you are using, the speed your hard disk, and wheth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xpanded  memory.   During the  swapping, a "Swapping in/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" message will appear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4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, in  the memory  resident mode,  generates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hidden  swap  files  (except  when  you  have 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see  section  4.4.5  below)  to  swap  itself  and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n  and out  of memory.    Because  these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, you won't normally see them or have any concern fo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d your  session  without  unloading  MaxiCalendar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.2  above) one of these files (SWAP1.TMP or SWAP2.T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left behind.   Do  not delete  either of these tw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MaxiCalendar  is  running  in  the  memory  resident 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 always start  MaxiCalendar in  the same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reuse these  same swap  files  over  and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 These files will be approximately 300K each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t  least 600K  available on  the disk drive you use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If sufficient space is not available,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 message to that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, you  must assure that sufficient file space rem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whenever   swapping  MaxiCalendar   in  or  out. 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file  space is  not   available after  MaxiCalend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you will get the following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tal swap error, halting syste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 point, you  are forced to reboot your system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sufficient space to swap the contents of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5 Optional Drive for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default,   MaxiCalendar  uses   the   drive 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files for the swap drive.  If you prefer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just  specify it  on the  command line  at start  up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 you have  MaxiCalendar on the c: drive, but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 on d: driv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 MEMRES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6 Expanded and Extended Memory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xpanded memory (or a expanded memo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or for  an AT's  extended memory) MaxiCalendar will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presence,  and if enough is available, it will use 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.   Because  the swap  speed  is  so  fast  when  us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,  no "Swapping  in/out .."  message 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w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7 Memory Resident Mode and Floppy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memory resident mode of MaxiCalendar from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 really not  very practical  (impossible on a 360K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) because  of the  size of  the swap  files and the spe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.   However, if  you run  MaxiCalendar from  high d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s  in the  memory resident  mode, you  must  kee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floppy disk in the drive from which MaxiCalenda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whenever  you pop-up  MaxiCalendar or  exit  Maxi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required so that MaxiCalendar can have access to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Because of the access required for the swapping of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 users will  experience considerable slower sw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 cures for  this situation  are expanded  memory,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using MaxiCalendar in the non-memory residen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8 Problems in the Memory Resi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sident  programs can sometimes cause conflic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 Be certain not to unload MaxiCalendar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 program has  been loaded  afterwards.   In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, MaxiCalendar may appear to unload from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ct may not have released the memory it used.  Sometim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when  the  current  program  prevents  MaxiCalenda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successfully.  Unloading MaxiCalendar at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rmally  avoid this  problem.   If, after going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process, you press the hot key combination and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ppears  but MaxiCalendar  does not  pop-up,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 disabled but  has not  released memory.  At this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reboot  your  system  to  regain  the  memory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 results  occur, if  you switch in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middle of a graphics type program.  MaxiCalendar may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ll  right, but  your graphics  program's screen  will,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ihood, be a mess.  If you know the right key strokes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 program without  seeing the screen, you may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, in  the memory  resident  mode,  could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f  used on  a communications  network or  othe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ing real time data.  If your  system were in the midd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unications  exchange  (e.g.  downloading  a  file  fro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) and MaxiCalendar's alarm system tried to swap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data might be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Summary o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command line options may be used in any or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              Mea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   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                        -Plain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SNOW                    -Eliminate snow on CGA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MEMRES                  -Memory resident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MEMRES D:               -Memory resident, use D: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SNOW MEMRES             -Eliminate snow, g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MEMRES SNOW D:          -Eliminate snow, g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ident, use D: for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 swap drive without also specifying MEMR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MaxiCalendar and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is  DesqView "aware" and will operate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DesqView application, with the following precau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Use the non-memory resident mode of MaxiCalendar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rint  outs require  that MaxiCalendar be "zoomed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to ensure proper printout of "note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tailed Description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ai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's main  screen is divided in half to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Window  (left side)  and a Notepad (right 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ab"  key to  switch between  the Appointment Window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  Enter appointments  in the Appointment Window at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slots.   Appointments remain attached to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lot.   Enter  notes on  the Notepad  and use as a mini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for  entering memos,  to-do lists,  etc.  Not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 a time  slot and  do not  move when  you scro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side of the screen.  (see section 5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PgDn"  or "PgUp"  to go  to the next or previous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 5.7 to  see how  to change date by weeks, month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Entering Appointments and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"Tab" key  to switch  back and  forth  betwe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Window and the Notepad. 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slot or  Notepad line,  then simply type i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Below is  an explanation  of how  the editing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- deletes the characte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 -  (Yank) deletes entire line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line.  You can not use Ctrl-Y to delete a item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 the Extended  Schedule process  described in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 - (Put) puts, at the end of the line, a lin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 deleted (Ctrl-Y).   You can use Ctrl-Y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 Ctrl-P to  move an entry from one place to any other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bination  allows you to move appointments from one d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notes to appointment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-  (iNsert) inserts a new line on the Notepad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 Move  the current  line down  and all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down on line.  The last line on the screen is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-   deletes  the   character  before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-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block cursor shows that you are in the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 line cursor  shows that  you are  in the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- Arrow keys move the cursor a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- positions cursor at start of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- positions cursor at line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 - Move right, one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 - Move Left, one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also  supports the following "WordStar"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 - Same as up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X - Same as down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S - Same as left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 - Same as right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- Same as Ctrl-Right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 - Same as Ctrl-Left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G - Delete next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 - Delete last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 - Delete next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W - Same as Ctrl-PgUp (see section 5.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- Same as Ctrl-PgDn (see section 5.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Appointment Window, Notepad, and Word Processor Dif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 are attached to a particular time slot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time slot  when the  Appointment  Window  is  scro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word  wrap is  not supported.  Unlike a 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do  not move  up when you delete a line of text ("Ctrl-Y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ackspace"  key will erase the line above when it has er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Scrolling the Displayed Appointmen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allows you to schedule appointments in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in  the 24  hours in  a given  day.   Depending on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for  appointments (default  is 30  minutes, se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4.3) MaxiCalendar  will display different portions of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 time slots not displayed, press Ctrl-PgUp or Ctrl-PgD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e  Appointment Window  up or  down to  earlier or 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 Notice that  entries on  the Notepad  do not move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e  Appointment Window.   When "App't" with an up 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appears  at the  top or  bottom of  the screen,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appointments  for this  day  that  can  be  vie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PgUp or Ctrl-PgD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Escap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sc"  key is used to escape or quit any activity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nformation  via one  of  MaxiCalendar's  dialog  bo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c" aborts  or quits the activity that popped up the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place.  When you are in one of MaxiCalendar's men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c" exits  you from  any menu level to the next higher leve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 the Appointment Window or Notepad, as appropriat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c" is pressed with no menus or dialog boxes, MaxiCalenda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 the appointment/note  screen and  the full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section 5.1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Spee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Keys  are special  key  combinations  that  accomp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 duplicate many  of the  menu item  choices.  (Alt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press the "Alt" key and "C" keys at the same 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 Alt C - Copy Note to New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copy a note line forward to a new day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.  The dialog box will ask how many day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he note  on the current line to be copied. 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" means  you want  to copy  the current  note line to tomor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 "2" means  the day after tomorrow, or "-2" means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esterday,  etc.   This feature  is great  for  postp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on your to-do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2 Alt D - Difference Between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 need to  know the  number of  days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or  what is the date a certain number of days from now,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is  the answer.   When you press Alt D, a dialog box pop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first and second date and have MaxiCalendar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between the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 first date   and the number of days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have MaxiCalendar find the corresponding second 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arrow keys, you may change the first dat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date, or the number of days. 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date must  be entered to start with.  You may sk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date  and enter the difference in days before or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ate  and have  MaxiCalendar compute  the second dat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second dates can be exchanged by pressing Alt-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3 Alt H - Hide/UnHide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ly scheduled  appointments are  fine when they hap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lanned.  But when a weekly staff meeting is cancelled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ss  is out of town, you need a way to hide that appoin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ust  that week.   That's  where "Alt H" comes to the resc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put   the  cursor  on  the  line  that  has  the  off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and  press Alt  H.  The appointment is cleared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is  placed on  the left  margin as  a reminder  that regul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appointments  are being  hidden for  just th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for  that day.  All appointments that were entered by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 schedule options  (see 5.9 below)  for that d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will  not appear.   Regular  appointments, entered "by ha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 affected.   To unhide an appointment, just press "Alt 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 The &gt;&gt; disappears and any appointments that were hid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4 Alt J - Jump to New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need to move to a date far from where you are, Alt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 dialog box  that lets  you specify  a day, mont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to  "jump to".  Note that  you only  have to enter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 different, e.g. if you want to jump from May 1, 1988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1, 1988, just enter 12 for the month and press "PgDn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5 Alt M - Multiple Months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allows  you to display three month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  side of  the screen.   The  first month 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onth,  followed by  the next  two months.    The 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can  be changed by using the PgUp, PgDn, and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s.   the  Esc key  will eliminate the three month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hr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6 Alt P -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tells you what version of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d who wrote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7 Alt R - Repeat App't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fill-in a  block  of  time  with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e.g.  a three  hour meeting),  pressing "Alt R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information in the current time slot to the next sl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8 Alt S - Save Month &amp; 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allows you to save all change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de  to  your  calendar  and  exits  MaxiCalendar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s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9 Alt T - Today (Jump to Tod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dered far from the current day, this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 you back  to today's  date (assuming  that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has  been set).   Alt T works in both day and month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ape from any menus firs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0 Alt X - eXi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bination  lets you  exit from MaxiCalenda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 will be  prompted to  save any  changes  not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Alt X works at all times except when you are in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r in "Help" (escape firs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keys perform the following a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F1 -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 "Help" screens.   Press  "PgUp" or  "PgDn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 additional "Help"  screens.   Pressing F1  a seco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 the "Help  Index".   To go back to one of th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move  the cursor  with the  arrow keys 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Use "Esc" to leave "Help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F2 - Save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month file.  "Save" is important to u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made many  changes or  additions.   "Save" prot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loss if your system has a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 F3 - Previous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y of the previous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4 F4 - Nex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y of the next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5 F5 - Previous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 to the  same date  of the  previous  month  (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May 31, you will end up at Apr 30,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6 F6 - Next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 to the  same date  of the next month (when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y 31, you will end up at Jun 30, et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7 F7 - Previou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te in the preceding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8 F8 - Next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te in the next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9 F9 - Jump New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specify  a particular date to "jump to".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5.6.4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0 F10-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MaxiCalendar's menu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1 Function Keys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 you remember  what the  function keys do, prin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ut  out a copy of the appropriate template for your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1    :F2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elp  :Save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: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3    :F4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Week  :Week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5    :F6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nth :Month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7    :F8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Year  :Year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9    :F10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Jump  :Menu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: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1    :F2    :F3    :F4          :F5    :F6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elp  :Save  :Prev  :Next        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:      :Week  :Week        :Month :Month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7    :F8          :F9    :F10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      :Jump  :Menu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Year  :Year        :      :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's menu  system is  modeled after  the  menu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made  popular by the Lotus 123 spreadsheet. 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 the "F10"  key or  the "\"  key  (back  slash,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).  Menu items are shown on the first line of the bottom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 the screen.   The second line describes the fun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 menu item  on the first line.  Menu item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n  two ways.  The first method is to use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 the desired  item, then  press the  "enter"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item.   The second  method is to simply press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 the first letter of the desired item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s  selected, one  of three  things happen:  1) the 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 accomplished directly, 2) a dialog box will pop up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 to provide  inputs, or  3) another  menu will 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nature of the menu item, the menu will remai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 from  the screen  after the action is complet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remains,  you leave it by pressing "Esc" or selecting "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Extended Schedu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 Scheduling   is  the   most  exciting  feat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No more writing down all those repetitive mee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ppointments.  MaxiCalendar offers you seven ways to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inds of meetings.  You may store as many as 100 eve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 the  scheduling  options  described  below,  excep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nual" events you can have up to 200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1 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a  event at  the same time every day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ch at 11:30 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2 Wee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the  same event at the same time on the sam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week.  Try that Monday morning staff meeting at 9:00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3 BiWee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the  same event at the same time on the sam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ek, every other week.  When selecting this optio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ether  the event  occurs during the current week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week.   MaxiCalendar will then keep track of the proper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this event  in the  future.    An  example  would  b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check, on Friday, every other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4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thly  option is for the same event on the sam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onth.  Try "Pay  House Payment" on the 1st of every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also enter "last" to indicate that you want the ev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cheduled  for the  last day of each month.  MaxiCalenda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care  of the  proper number  of days  in the  month. 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st" is particularly interesting in February, in that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scheduled on  February  28  in  non-leap  years  an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29 in leap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5 Other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"Other  Monthly" schedule  option.  OtherM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like "Garden Club Meeting"  on the 3rd Wednes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onth  at 7:30pm.   You  can also  specify "last"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week,  e.g. "Eat  Dinner with  Parents"  on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day of every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6 An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first  of two  annual schedule options. 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happen  just once  a year.   This  option is  fo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on  a certain  date in  the year.    Use  this  op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s, like  "Samantha's Birthday" on June 23.  For this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 the date  in the month for the event.  Again, "la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ed as a date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7 Ex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 "Extra Annual" schedule option.   ExAnnua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vent every  year on  a certain  day and week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   Try "Mother's Day" on the 2nd Sunday in May or "Mem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" on the last Monday in M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8 Remove/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allows you  to remove  or edit  any it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using  "Extended Scheduling".   "Remove/Edit" 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nu  to let  you select which kind of event you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or edit.  When you  select the type of event, a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up  so that  you can  remove and  edit previously  schedu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  You can use the  arrow keys to edit each entry an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lete each item as you need.  If you make a new entr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using  an edit  key, the  previous entry  will  be  er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list of additional editing keys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: delete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: select previous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: select next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: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9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 must have  a printed copy of your schedu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on a trip, carry in your pocket, or to give to someone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item gives you three formats for printing your 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1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ay" gives  you a  single page copy of the day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rint  out starts  with the first hour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 continues to  the last  hour specified  in "HourLa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 "ConfigPrinter", section  5.10.6.1.   Notepad item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lso.   To  make  a  handy  pocket  card  of  your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, try  printing a day on a pair of perforated 3" x 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oriented  in the  long direction.   If  you don't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you  can print  the entire day's calendar on the pair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ation between  the cards  is lined  up  with  the 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 between  the appointment  and note  side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 day will  fit, if  you use compressed type and 8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ch.  If you want to carry this even further, print tomo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side of the same pair of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2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ultiple" lets  you print  day screens  just like the "Da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but  you can  have up  to 7 days side by side. 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can  look like  a standard  appointment book if you have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and/or  a printer  that can  print in compressed typ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set your printer for compressed type, you can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 side by  side on 8.5 x 11 inch paper.  With two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 days per  print out,  you can  have a  Monday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urday appointment calendar on two pages.  In this prin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are  printed at  the top  of each  day's appointm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 starts with  the first  hour shown  on the 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to  the last  hour  specified  in  "HourLast"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Printer", section 5.10.6.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3 Abbrev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 you want  to print  is your  appointments and no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Abbreviated".  A dialog box will pop up and let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days you want printed.  Each day will be printed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no appointments  or notes  on that  day.  If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ne  day and  print on  3 X  5 cards,  you will have a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card for your po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4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item sends a carriage return to your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it to advance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5 Page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item, sends  a form  feed character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causing it to advance to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6 Config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sends you  to another  menu level  where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your printer to make the best output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1 Hour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 really a  part of  configuring  your 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urLast" is something you will want to save along with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printer items.   "HourLast"  is the  latest tim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your "Day" and "Multiple" printouts of sections 5.10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10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2 LeftMar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figuration  choice lets  you select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s  before the  start of  the left hand margin.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80 are accep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3 Begin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allows you to send any sequence of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 your printer  prior  to  a  printout.    Control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metimes called  escape codes)  tell your  printer to  pr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, in  italics, in  small print, to add less spac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etc.  For example, entering  a code sequence of 27 71 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BM  Proprinter into its near letter quality mode.  A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5  puts Epson and IBM printers into their condensed mode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, a sequence of 27 48 will force an IBM pr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8 lines per inch.  A combination of the compressed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8   lines  per  inch  will  produce  very  compact 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  Depending on your printer's capabilities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ngth,  line spacing,  character spacing, etc. 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 setup codes is 79, including spaces between codes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re  assumed to  be in  decimal format,  not hexadecim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format.   Check  your printer  manual  for  the 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4 Reset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allows you to send any sequence of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 your printer  after a printout.  These codes ar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 to undo anything you set by using the Begin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0.6.3.  For example, suppose you use BeginCodes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in compressed mode for your calendar printout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nish  with MaxiCalendar,  your printer  will  still 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mode  which might  be inconvenient for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fter  MaxiCalendar.   A "ResetCodes"  sequence of 18 canc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ensed mode on Epson and IBM printers.  The maximum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set codes is 79, including spaces between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5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7 Save (Printer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have entered  your printer control codes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select  this item  to save configuration for use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run MaxiCalendar.  If you do not select "Save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e your codes and margin when you leave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 current month's  entries to  a file.  An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a new month, the old month is automatically saved i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f  any entries or changes have been made.  At no poin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se  more the  changes you  have made  to the curren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you  have a  disk crash  and you have not made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- see paragraph 5.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is the  same as  F1 (see para 5.7.1) and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to explain MaxiCalendar's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lect this item frequently (maybe once a day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won't lose  your valuable  calendar  information. 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4.4.3, the "Backup" item i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resident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.1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makes a  copy of your month and extended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A dialog box will let you specify which floppy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for the  making the  copies.   Be sure to use a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 The copies  are not made with the DOS backup comma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with  the simple  DOS copy command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r  (using separate  directories, see  section 5.14.7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ake  care when making backups.  A separate backup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calendar files  in each  user's directory.  Use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lect the set of calendar files to backup, the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disk  for each  user's calendar  files.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sk  if you  setup separate  directories on the back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 careful about  using DOS to select 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hassle, use separate di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.2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ion lets you copy your previously backed u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 any existing  files.   Again, you will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drive to use for restoring your files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 one user,  (using separate  directories,  se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4.6) use the path command to select which user's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.3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4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ion covers several miscellaneous items tha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t MaxiCalendar to the configuration that best suit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1 Reset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on-screen clock  has the  wrong time, this item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et  the computer's  system  clock.    On  some 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's resetting  of the  time may not be permane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 use a  special utility  provided with  your compu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/calendar board to permanently reset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2 Hr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you  can scroll  the Appointment Window to show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 time, you  probably want  to decide  what should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that normally starts each day.  Selecting "HrStart"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 decision.  To make this a permanent change,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Save" on this option 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3 Inter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t"  allows  you  to  select  the  time  interval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 as displayed on the screen.  The default value 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 Optional time  intervals are  10, 15,  20, 30,  and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 Any time  you change  the time interval, you may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for a  previous appointment. 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previously  selected 15  minute intervals  and had enter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for 6:15pm.  If later you select 30 minute interv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ould  not be  a time  slot for  your  6:15pm  appoint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ould  move that  6:15pm  appointment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ime  slot, which  would be 6:30pm.  This chang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ble, in  that if  you  later  switch  back  to  15 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, the original 6:15pm appointment will remain at 6:30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you  should make  a decision on the best time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 use and  stick with  it.   If you  do decide 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you may need to adjust some of your appointments.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  permanent change, be sure to select "Save" on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4 Civilia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like a "Civilian" (non 24 hour) time display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.  The appointment time slots will be shown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for  am and  pm times.  To make this a permanent chang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select "Save" on this option 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5 Militar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a "Military" or 24 hour time format,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o make this a permanent change be sure to select "S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option 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6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is selected  to save any changes you have ma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"Options" items.  A file named "cal.cfg" i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 preferences.   This file is read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 Note, this file is not necessary for operation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 If the  file doesn't  exist, a new one i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save your preferred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7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h" allows  you to  specify a DOS path ot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 you started MaxiCalendar.  For a single user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need  to use  this option.  However, if two or more peop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xiCalendar  on the  same computer,  you  can  keep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files  in separate directories.  For example, if Bo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e want  to have  separate  calendars  on  a  hard  disk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you  are running  MaxiCalendar from  a director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), first create two sub-directories \CAL\BOB and \CAL\SU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anual  on creating  sub-directories).   Then  use  th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 specify whose directory should be used.  Addi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use the  path option to specify that a floppy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 for the  source of  calendar files.  The current pa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upper left corner of your screen and printou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8 New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oice  allows you  to customize  the screen col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 If you  find a combination that you like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it with the "Save" choice in the "Options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9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oice  allows you  to toggle between 43 or 50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d  the standard  25  lines  if  you  have  an 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 (EGA) or  a  video  graphics  array  (VGA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nitor.   (Note:  the lower section of theNotep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for use in the EGA/VGA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10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5 Month (Entire Month at a Glan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give  you a  quick look at your schedul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month,  select this  item.   All the day and date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ork in this view of a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.1 Special Appointments and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want to look at an entire month and have a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 if you have anything really important scheduled. 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cial" events  show up  on the  month screen,  you mus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 mark them  as "special".  Any item (appointment, no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chedule  event) that  begins with  an "*" i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cial".   Because of  space limitations  on the  month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 first seven  letters (not  counting  the  "*")  of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tem  are  shown.    Additionally,  only  two  item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 a given  day.   As an  example, if you enter "*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" as an Annual event, "T's Bir" will show up on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  you press  "*" to  ask for  a display  of asteri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   Obviously, you  need to  be a  bit  creativ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 something to be a "special 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.2 First and Last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 showing you an entire month, you can see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 last appointments  start on  all days  in  the 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F" for first appointments and   "L" for last appoin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6 J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item functions the same as Alt J (see para 5.6.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you to "Jump" to a dat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7 Copy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item functions the same as Alt C (see para 5.6.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you copy notes forward to anoth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8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has  an alarm  clock that can be activa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 "Alarms".   You can  set as many as 10 alarms to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of the day or night.  Caution: The alarms will only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 have  MaxiCalendar   in  operation.    If  you 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, the  alarms  won't  ring  unless  you  are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in  the memory  resident mode  described in 4.4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 the alarm  settings, they  will be active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1 Turn-On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choice, you have the opportunity to turn o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0  alarms.   You specify the hour and minute that you des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message you  want displayed when the alarm goes off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comes, the message will be displayed and the alar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for  up to  one minute.   After  one minute,  the alar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, but  the message will remain on the screen.  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lence  the alarm  and/or remove the message from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in the memory resident mode but MaxiCalenda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ut  (see section  4.4) and  an alarm is ready to go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automatically swap  in the  alarm  syste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your   message.     If  MaxiCalendar   is   swapped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pressing the escape key will silence the ala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unload  MaxiCalendar, while  pressing any  other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ive  you full access to MaxiCalendar.  Unless you remo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setting,  it will ring again, 24 hours later.  If you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 clock (using  the DOS  time function 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)  while MaxiCalendar  is swapped  out, the 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may   not  function  properly.    In  this  case,  unlo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(see   section  4.4.2),   then  reload,   so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can adjust to the new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2 Remove/Edit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oice  lets you  remove or  edit any of th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larms.  You may remove or edit any or all of the ala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larms are not permanently removed or edit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ave  the  alarms.    "Remove/Edit  Alarms"  uses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editing keys as described in section 5.9.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3 Sav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 Alarm" choice  lets you  save the  current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so  that the  next time  you enter  MaxiCalendar, th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be  active.   When you save the alarm times, a speci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AL.ALM" is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4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9 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item provides  the means to exit MaxiCalend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DOS.  Xit performs the same function as Alt-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0 Time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put  is very flexible in MaxiCalendar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can be used for any time e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=  8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p     =  1:00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:00  =  1:00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= 11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00a  =  9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30p  =  7:30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  =  pm  = Pm  = pM =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n Case of Difficul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circumstances, MaxiCalendar should work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 however   in  some  special  situations  problem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.  The following situations should be avoid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start MaxiCalendar from any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hich  contains the  MaxiCalendar files.   If  you  do 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not be  able  to  find  the  help  file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file,   and  the   alarm  file.      Without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 MaxiCalendar won't  know where  to fi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calendar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have calendar  files (e.g.  1990-01.CAL) in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i.e.  a directory  different that  the one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's files), if that directory is included in the DO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command.   Under unusual circumstances, this situa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read this far, you are sure to be a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.   If you have any suggestions for improving MaxiCalend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send   them  along   with  your   registration  fe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10  retains full compatibility with version 3.0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hat   it  can   read  all   version  3.00   calenda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.  Version 3.10 has many new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dramatically reduces the memory required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  eliminates the  need for a separate files (CALHO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LHOT.OVR) for memory residen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 adds adjustable time intervals between appoin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t add option Multiple Months on Notepad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t  increases the  number of  allowed "Annual"  ev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.  All other events are increased to 100 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t adds an option for sending printer control cod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 of   print  out   thus  undoing  the  codes  sen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at the start of a prin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t  adds a  method for  inserting lines  (Ctrl-N)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t  adds Ctrl-E,  X, S,  D, A,  F, G,  T,  W,  and  Z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ursor control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It  provides a  new key  (Ctrl-N) to iNsert a li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It provides a more flexible method for selecting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(HrStart) and allowed starting other than on the h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The  alarm system  has been  improved by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 message for each alarm and the alarm sound has been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Most speed keys (Alt keys) can now be used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"Alt-S" can be used on the month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he format of names for the month files has been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 unambiguous names for the next century.  Old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 be read.   The  first  time  you  save  of  a 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use the  new name format.  The old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It  corrects bugs associated with: the alarm syste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 memory resident  mode; day  print outs; use of "Ctrl-P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"Special"  events  on  month  screen;  exceeding  maxim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ble events; notes on day print out; deleting la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evious  line using  backspace; time  color for month scree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veral other obscure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added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maller  month files.  However,  version  2.5  fi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are  not compatible  with version  3.0 files. 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iles  should be deleted.  Version 2.5, and higher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files (SPSCHED.DAT)  are compatible with version 3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lors  on month  screen can  be changed.   All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 (CAL.CFG)  are  no  longer  compatibl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.   If  the old  CAL.CFG is not deleted,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jumbled and the month screen will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emory resident operation provided as an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ifference between dates computa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diting of "Extended Schedule" events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Events  can be  designated as  "special" so 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"Month"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larm  blinks on  screen after  it quits  ringing af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Full editing (arrows, home, end) allowed in dialog bo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and Ctrl-Right  added for moving left or righ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More help screens, including a help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Quit  on first  menu changed to "Xit" to avoid conf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Quit" from other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"43Lines"  changed to  "Lines" on  Options  menu.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s get 50 lines per screen instead of 4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Function   key  templates   have  been   add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he  "hide" appointments symbol has been changed to "&gt;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usion with "*'ed" appointments and n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5 added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odified  and  added  Path  to  "Abbreviated"  and  "Da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dded alarm clock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dded "Alt H" to Hide/Unhide appoin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dded "Ctrl-P" to Put deleted lines in a new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Fixed  a few  minor bugs associated with saving "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"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New  "Extended Scheduled" events are display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entered rather  than after your exit from the "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"Extended Schedule" events are removed from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as  you finish  with removing one kind of event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exit from the "Extended Schedule" remov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Added error checking for maximum number of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Allowed color change for menu item highl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dded a new "Extended Schedule" option for annual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ccur on a certain weekday in a particular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Renamed  "1Monthly" and  "2Monthly"  to  "OtherMon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thly"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Monthly, OtherMon, Annual, and ExAnnual allow ent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st" for dates and week of the month,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Added help screen for "Option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Registration Certif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3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: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:______________________    Zip  :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obtain MaxiCalend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sideration  for the  $40 enclosed,  you will  be advis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s of Maxi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registration certificate and $4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omas J. Er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18 Palladio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t Wayne, IN  468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/Edit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-On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, Copy Note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, Difference Between Date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H, Hide/UnHide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J, Jump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M, MultiMonth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, Program Information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, Repeat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, Save and Quit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T, Today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U, Unload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, eXit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, Exchange Dates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Window                               7, 8, 9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lash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Codes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-Weekly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Monitors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Printer                                         15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Note to New Day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Note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, Extended Scheduling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Arrow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N, iNsert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, Put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Arrow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T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X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, Yank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Z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                                    7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Description of Features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                     4, 9, 10, 11, 13, 15, 16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Dates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ppointments and Notes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                                         9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Screen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limits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nnual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Dates, Alt-E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Program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Usage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Keyboard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Usage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cheduling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-Weekly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nnual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Mon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/Edit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Last Appointments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s.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                                  11,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ndex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UnHide Appointments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Last                                              15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Start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                                           10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Margin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Files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 and Floppy Disks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                         12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bar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itary Time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t a Glance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ppointment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Color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                              1, 7, 8, 9, 10, 15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rive for Swap Files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lian Time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tart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itary Time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Colors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me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Mon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Eject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ay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Day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Codes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Printer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Margin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Feed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Eject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Codes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n the Memory Resident Mode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formation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ertificate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/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pp't Next Line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Codes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me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&amp; Quit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figuration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ing, Extended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the Displayed Appointment Window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ppointments and Note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Keys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Entries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-On Alarms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Difference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t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nk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